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тановление Главного государственного санитарного врача РФ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 28 мая 2003 г. N 1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"О введении в действие СанПиН 2.1.2.1331-03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основании Федерального закона "О санитарно-эпидемиологическом благополучии населения" от 30 марта 1999 г. N 52-ФЗ*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N 554**, постановляю: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Ввести в действие санитарно-эпидемиологические правила и нормативы "Гигиенические требования к устройству, эксплуатации и качеству воды аквапарков. СанПиН 2.1.2.1331-03", утвержденные Главным государственным санитарным врачом Российской Федерации 28 мая 2003 года, с 30 июня 2003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Г.Г.Онищенко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Собрание законодательства Российской Федерации, 1999, N 14, ст.1650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Собрание законодательства Российской Федерации, 2000, N 31, ст.329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регистрировано в Минюсте РФ 17 июня 2003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истрационный N 469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1.2. 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анитарно-эпидемиологические правила и нормативы СанПиН 2.1.2.1331-0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"Гигиенические требования к устройству, эксплуатации и качеству воды аквапарков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утв. постановлением Главного государственного санитарного врача РФ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 28 мая 2003 г.)</w:t>
      </w:r>
    </w:p>
    <w:p>
      <w:pPr>
        <w:pStyle w:val="Normal"/>
        <w:spacing w:lineRule="auto" w:line="240" w:before="280" w:after="280"/>
        <w:ind w:firstLine="48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ата введения 30 июня 2003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. Область применения и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Настоящие государственные санитарно-эпидемиологические правила и нормативы (далее - санитарные правила) разработаны в соответствии с Федеральным законом "О санитарно-эпидемиологическом благополучии населения" от 30 марта 1999 г. N 52-ФЗ (Собрание законодательства Российской Федерации, 1999, N 14, ст.1650), "Положением о государственной санитарно-эпидемиологической службе Российской Федерации", "Положением о санитарно-эпидемиологическом нормировании", утвержденными постановлением Правительства Российской Федерации от 24 июля 2000 г. N 554 (Собрание законодательства Российской Федерации, 2000, N 31, ст.3295) и распространяются на действующие, реконструируемые и строящиеся крытые аквапарки с пресной водой, вне зависимости от ведомственной принадлежности и форм собственности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Настоящие санитарные правила предназначены для юридических лиц и индивидуальных предпринимателей, осуществляющих проектирование, строительство, реконструкцию и эксплуатацию аквапарков, а также для органов и учреждений государственной санитарно-эпидемиологической службы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Настоящие санитарные правила обеспечивают посетителям и персоналу аквапарков эпидемическую безопасность в отношении инфекционных и паразитарных заболеваний, передаваемых через воду, гидроаэрозоль и влажные поверхности бассейнов, полов, аттракционов и т.п. (Приложение 1), а также предупреждают возможное вредное влияние и раздражающее действие химического состава воды и воздуха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Для обеспечения санитарно-эпидимической# безопасности необходимо применять планировочные решения, методы и технологические регламенты водоподготовки, оборудование, реагенты и дезинфицирующие средства, конструкционные и отделочные материалы, имеющие положительные санитарно-эпидемиологические заключения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Применяемые оборудование, конструкционные и отделочные материалы должны быть устойчивыми к используемым реагентам и дезинфектантам и должны позволять проводить качественную механическую чистку и дезинфекцию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Ответственными за соблюдение настоящих санитарных правил являются руководители организаций, которые эксплуатируют аквапарки, независимо от их ведомственной принадлежности и форм собственности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7. Ввод в эксплуатацию вновь построенных или реконструированных аквапарков, а также подвергшихся перепланировке или переоборудованию, допускается при наличии санитарно-эпидемиологического заклю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I. Гигиенические требования к размещению, проектированию и строительству аквапар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 Аквапарки (бассейны или комплекс бассейнов, имеющий в своем составе водные аттракционы: горки, искусственные волны, течения, водопады, фонтаны, гидроаэромассажные устройства, и т.п., зоны отдыха: пляжи, лежаки, и т.п., а также другие функциональные объекты), должны размещаться на обособленной территории в жилой, парковой или рекреационной зоне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Расстояние до жилых зданий, территорий детских дошкольных учреждений, школ, лечебно-профилактических учреждений и других территорий объектов, для которых установлены критерии качества атмосферного воздуха, уровня шума и др. факторов, должно приниматься в соответствии с требованиями санитарных правил по санитарно-защитным зонам и санитарной классификации предприятий, сооружений и иных объектов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 Размещение автостоянок при аквапарке для посетителей регламентируется требованиями санитарных правил по санитарно-защитным зонам и санитарной классификации предприятий, сооружений и иных объектов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 Санитарно-гигиенические требования к бассейнам аквапарков в соответствии с их назначением указаны в таблице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Таблица 1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анитарно-гигиенические требования к бассейнам аквапарков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08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значение бассей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водной поверхности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чел, не мен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пература воды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идроаэромассаж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ассейны типа «джакузи» с сидячими мес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 и не менее 0,4 м3/ч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-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ссейны д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куна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сейны детские, глубиной до 60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-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сейны развлека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-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сейны для пла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-29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5. Допустимая нагрузка и пропускная способность отдельных бассейнов и аквапарка в целом должна определяться исходя из нормативных требований к площади водной поверхности на посетителя по табл.1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6. Внутренняя планировка основных помещений должна обеспечивать движение посетителей по схеме: гардероб - раздевальня - душевая и санузлы - водная зона аквапарка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7. В раздевальнях должно быть предусмотрено разделение зон для посетителей в обуви и без обуви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аздевальнях или смежных с ними помещениях должны быть установлены сушки для волос (фены)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8. Полы водной зоны аквапарка должны обогреваться, а их поверхность должна быть нескользкой. Во избежание скопления воды на полах должно быть оборудовано достаточное число трапов и уклоны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9. Не допускается размещение мест приема пищи и напитков (баров, кафе и т.п.) непосредственно в воде бассейнов аквапарка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0. В составе помещений аквапарка должен быть предусмотрен медпункт для оказания первой медицинской помощи и производственная лаборатория, обустроенные в со , 86;тветствии со строительными нормами и правилами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1. Вспомогательные помещения аквапарка (душевые, раздевалки, санитарные узлы) оборудуются в соответствии с требованиями санитарных правил для плавательных бассей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II. Гигиенические требования к водоподготовк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Бассейны аквапарков должны оборудоваться системами, обеспечивающими водообмен в бассейнах. По характеру водообмена допускаются следующие типы бассейнов: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оротного типа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точного типа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 сменой воды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Бассейны оборотного типа должны оснащаться системами водоподготовки, включающими очистку и обеззараживание и обеспечивающими качество бассейновой воды в соответствии с Приложением 2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ускается применение других технологий, имеющих положительное санитарно-эпидемиологическое заключение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Время полного водообмена бассейнов оборотного и проточного типов не должно превышать 4 часов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В качестве основных методов обеззараживания воды используются: озонирование, ультрафиолетовое облучение, хлорирование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ускается использование других методов обеззараживания, имеющих положительное санитарно-эпидемиологическое заключение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При любом методе обеззараживания должно использоваться хлорирование в качестве: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езервного метода, способного при отказе основного метода обеспечить полное обеззараживание воды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ддерживающего обеззараживания, исключающего перекрестное инфицирование через бассейновую воду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 Система водоподготовки должна обеспечивать автоматическое дозирование реагентов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7. Последовательное включение в единую систему водоподготовки двух или более бассейнов не допускается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8. Система подачи подготовленной воды должна распределять ее по всему объему бассейна таким образом, чтобы обеспечивалась равномерность концентрации дезинфектантов и температуры воды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9. Бассейны всех типов должны быть оборудованы расходомерами, показывающими количество исходной воды, поступающей в бассейн. Бассейны оборотного типа, кроме того, должны быть оборудованы расходомерами, показывающими количество циркулирующей подготовленной воды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0. Для контроля качества воды система должна быть оборудована кранами для отбора проб воды по всем этапам водоподготовки: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исходной - в бассейнах всех типов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до и после каждого этапа очистки и обеззараживания в оборотных бассейнах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еред подачей подготовленной воды в бассейн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1. Для бассейнов проточного типа и со сменой воды допускается использование исходной воды, поступающей из централизованной системы питьевого водоснабжения, без дополнительного обеззараживания при условии, что качество исходной воды по микробиологическим показателям соответствует требованиям Приложения 2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2. Сброс воды из бассейнов, от промывки фильтров, с полов и обходных дорожек и от мытья стен и дна бассейнов должен осуществляться в канализацию. При отсутствии централизованной системы канализации указанная вода может быть сброшена в водный объект по согласованию с территориальными органами и учреждениями, осуществляющими государственный санитарно-эпидемиологический надзор с соблюдением требований санитарных правил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3. Присоединение ванн бассейнов к канализационным трубопроводам должно исключать возможность обратного попадания стока и запаха из канализации в бассейны, для этого трубопроводы должны иметь воздушные разрывы перед гидравлическим затвором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4. Водные аттракционы всех типов должны снабжаться бассейновой или подготовленной водой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5. Используемая технология водоподготовки должна пройти опытную эксплуатацию (испытания), по результатам которой должен быть разработан технологический регламент водоподготовки. На разработанный технологический регламент должно быть получено положительное санитарно-эпидемиологическое заклю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V. Гигиенические требования к качеству воды, воздуха, освещенности и уровню шу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Качество бассейновой воды должно отвечать требованиям Приложения 2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Показатели качества воздуха в водной зоне аквапарка должны соответствовать требованиям таблицы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аблица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казатели качества воздух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з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рматив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лорофор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г/м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0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г/м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ше тем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ды бассейна наибольшей площади на 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ость относ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виж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0,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3. Для залов аквапарка, раздевален, помещений с технологическим оборудованием, складов химреагентов необходимо предусматривать самостоятельные системы приточной и вытяжной вентиляции в соответствии со строительными нормами и правилами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4. Освещенность поверхности воды бассейнов должна соответствовать требованиям санитарных правил к естественному, искусственному и совмещенному освещению жилых и общественных зданий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5. Кроме рабочего освещения должно быть обеспечено автономное аварийное освещение, обеспечивающее освещенность поверхности воды не менее 5 лк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6. Уровень звука в водной зоне аквапарка не должен превышать 82 дБ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V. Гигиенические требования к режиму эксплуат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Ежедневная уборка должна проводиться в конце рабочего дня. Ежедневной дезинфекции подлежат помещения санузлов, душевых, раздевальни, полы водной зоны аквапарка, дверные ручки и поручни, инвентарь аквапарка (скамейки, лежаки, и др.)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Дезинсекционные и дератизационные мероприятия должны проводиться специализированными службами на основании разовых заявок или договоров в соответствии с санитарными правилами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Для бассейнов со сменой воды санитарная обработка должна включать механическую очистку и обработку ванны бассейна дезинфицирующими препаратами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ерсонал, находящийся в водной зоне аквапарка (медработники, спасатели, и пр.), должен проходить медицинские осмотры при поступлении на работу и периодически в соответствии с действующим законодательством. Результаты медицинского освидетельствования должны фиксироваться в медицинских книжках, которые должны находиться у администрации аквапарка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Администрация аквапарка должна обеспечить персонал спецодеждой и средствами индивидуальной защиты при работе с химреагентами и оборудованием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Администрация аквапарка должна обеспечить профессиональное и санитарно-гигиеническое обучение персонала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7. Персонал аквапарка должен контролировать соблюдение посетителями правил пользования аквапарком, которые разрабатываются администрацией аквапарка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авилах пользования аквапарком должны быть отражены меры санитарно-эпидемической безопасности: противопоказания для пользования аквапарком, обязанности посетителей по соблюдению личной гигиены (в т.ч. принятие душа), и др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8 Правила пользования аквапарком должны быть доступны посетителям аквапарка для ознакомления. Правила пользования аквапарком должны быть выставлены при входе в аквапарк и при входе в раздеваль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VI. Производственный контро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Организацию и проведение производственного контроля осуществляют юридические лица и индивидуальные предприниматели, эксплуатирующие аквапарк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Производственный контроль включает: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лабораторный контроль за качеством бассейновой воды, воздуха, освещенности и уровнем шума в водной &amp;#, 1079;оне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нтроль за соблюдением технологического регламента водоподготовки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рганизацию медицинских осмотров персонала с получением личных медицинских книжек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фессиональную и гигиеническую подготовку и аттестацию персонала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нтроль за наличием санитарно-эпидемиологических заключений и иных документов, подтверждающих безопасность используемых материалов и реагентов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воевременное информирование территориальных органов и учреждений, осуществляющих государственный санитарно-эпидемиологический надзор об авариях и нарушениях технологических процессов, создающих неблагоприятную санитарно-эпидемическую ситуацию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нтроль за соблюдением правил по охране и гигиене труда обслуживающего персонала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нтроль за выполнением санитарно-противоэпидемических (профилактических) мероприятий и соблюдением настоящих санитарных правил;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работку и реализацию мероприятий, направленных на устранение выявленных нарушений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Производственный контроль проводится по программе, имеющей заключение территориального центра государственного санитарно-эпидемиологического надзора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Лабораторный контроль за качеством бассейновой воды проводится в соответствии с согласованной программой с учетом требований Приложения 2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внесения изменений в технологический регламент водоподготовки, появлении жалоб посетителей, проведения ремонтных работ должны быть проведены внеочередные анализы качества бассейновой воды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Отбор проб бассейновой воды на анализ производится в соответствии с программой. При площади зеркала воды бассейна более 50 м2 отбор проб должен производиться не менее чем в 2 точках бассейна (в мелкой и глубокой частях) на глубине 20-30 см от поверхности воды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отсутствии в аквапарке производственной лаборатории, лабораторный контроль может проводиться с привлечением лабораторий, аккредитованных в установленном порядке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7. При получении неудовлетворительных анализов по микробиологическим и/или паразитологическим показателям администрация аквапарка должна провести дополнительные мероприятия по улучшению качества воды с последующим повторным проведением анализов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повторных неудовлетворительных анализах по микробиологическим и/или паразитологическим показателям администрация аквапарка должна провести полную смену воды в бассейне с механической чисткой ванны, удалением слизи и донного осадка, дезинфекцией ванны, фильтров и др. и последующим проведением анализов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удовлетворительных анализов после принятых мер бассейн подлежит закрытию до выявления причин и устранения источника загрязнения. Открытие бассейна осуществляется по получении заключения территориального центра государственного санитарно-эпидемиологического надзора о соответствии качества бассейновой воды требованиям Приложения 2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8. Для оценки эффективности текущей уборки и дезинфекции помещений и инвентаря должны проводиться не реже 1 раза в 3 месяца микробиологические и паразитологические анализы смывов на присутствие общих колиформных бактерий, стафилокков и обсемененность яйцами гельминтов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мывы берутся с поручней, скамеек в раздевальнях, пола в душевой, ручек дверей санузлов, инвентаря аквапарка - лежаков, кругов, матов, и т.д. При получении неудовлетворительных анализов смывов по микробиологическим или паразитологическим показателям администрация аквапарка должна провести дополнительные мероприятия по дезинфекции помещений и инвентаря с последующим повторным взятием анализов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9. В случаях обнаружения возбудителей кишечных паразитарных заболеваний в воде и в смывах с поверхностей, администрация аквапарка должна провести анализы на присутствие патогенных бактерий, яиц гельминтов и цист кишечных простейших у обслуживающего персонала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0. Перечень и частота анализов могут быть изменены в зависимости от условий эксплуатации аквапарка по согласованию с территориальным центром государственного санитарно-эпидемиологического надзора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ы производственного контроля должны передаваться в территориальный центр государственного санитарно-эпидемиологического надзора не реже 1 раза в месяц. В случае несоответствия качества бассейновой воды требованиям Приложения 2 результаты должны передаваться немедлен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лавный государственный </w:t>
        <w:tab/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нитарный врач </w:t>
        <w:tab/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оссийской Федерации - </w:t>
        <w:tab/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рвый заместитель </w:t>
        <w:tab/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инистра здравоохранение </w:t>
        <w:tab/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оссийской Федерации </w:t>
        <w:tab/>
        <w:t>Г.Г.Онищен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ложение N 1</w:t>
      </w:r>
    </w:p>
    <w:p>
      <w:pPr>
        <w:pStyle w:val="Normal"/>
        <w:spacing w:lineRule="auto" w:line="240" w:before="280" w:after="280"/>
        <w:ind w:firstLine="48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анПиН 2.1.2.-0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тогенные микроорганизмы, которыми могут быть инфицированы посетители аквапар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0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кроорганизм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 поступления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тоды предотвращения инфицир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егионел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эрозоли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грев воды до температуры свыше 6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лтрафиолетов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лучение с дозой не менее 20 мДж/с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ямбл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лостри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меб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 в бассейнах при попадании в нее фекалий от больных и носителей инфекц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ффективная фильтрация с предварительной коагуляцией с обеспечением мутности подготовленной воды не выше 0,5 мг/л; санитарное просвещение посетителе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еновиру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филокок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эрозоли, вода бассейнов при попадании в нее соответствующих микроорганизмов от больных и носителей инфекц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ффективное обеззараживание воды; дезинфекция поверхностей и сооружений, с которыми контактируют посетители; санитарное просвещение посетителе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E.col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другие патогенные и условно-патогенные бакте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 в бассейнах при попадании в нее фекалий от больных и носителей инфекц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е обеззараживание воды; санитарное просвещение посети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севдомона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греваемая вода бассейн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е обеззараживание воды; санитарное просвещение посети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ус гепати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рская микробактер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 в бассейнах при попадании в нее фекалий от больных и носителей инфекц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е обеззараживание воды; обеспечение мутности  подготовленной воды не выше 0,5 мг/л; санитарное просвещение посети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ус папилло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ибк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рматоид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жная поверхность полов и сооружений около бассейна при попадании на них частиц отшелушившейся кожи больны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ая дезинфекция поверхностей, с которыми контактируют посетители босыми ногами; ношение индивидуальных шлепанцев и тапочек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ложение N 2</w:t>
      </w:r>
    </w:p>
    <w:p>
      <w:pPr>
        <w:pStyle w:val="Normal"/>
        <w:spacing w:lineRule="auto" w:line="240" w:before="280" w:after="280"/>
        <w:ind w:firstLine="485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анПиН 2.1.2.-0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казатели качества бассейновой воды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з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рматив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г/л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1,0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5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3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я и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в водоро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5-7,8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таточный связанный хлор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г/л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1,2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таточный свободный хлор (кром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идроаэромассаж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ассейн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абл. 1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г/л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3-0,6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таточный свободный хлор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идроаэромассаж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ассейна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абл.1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г/л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3-1,0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зот аммонийный (по азоту)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г/л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0,6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зон (при озонировании)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г/л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ерманганат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кисляемость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г/л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0,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ороф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г/л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0,2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альдегид (при озонировании)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г/л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0,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е микробное число (ОМЧ)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1 мл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100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лиформ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актерии (ОКБ)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100 мл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рмотолеран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лиформ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актерии (ТК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100 мл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лиф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100 мл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истый стафилококк  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Staphylococc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aure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100 мл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збудители кишечных инфекций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1000 м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егнойная палочка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Pseudomon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aeruginos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100 мл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ист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ямбл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50 л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йца и личинки гельминтов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50 л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егионел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Legionel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pheumophil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100 мл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и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чество бассейновой воды должно соответствовать требованиям Приложения 2 на момент начала сеанса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чество бассейновой воды в конце сеанса должно соответствовать требованиям санитарным правилам на питьевую воду по показателям Приложения 2, кроме ОМ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ложение N 3</w:t>
      </w:r>
    </w:p>
    <w:p>
      <w:pPr>
        <w:pStyle w:val="Normal"/>
        <w:spacing w:lineRule="auto" w:line="240" w:before="280" w:after="280"/>
        <w:ind w:firstLine="48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анПиН 2.1.2.-0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комендуемая кратность проведения производственного контроля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астота контрол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сейновая во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тность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раз в рабочие часы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ность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ах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пература 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родный показатель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 началом работы и далее каждые 4 час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аточный связанный хлор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статоч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вободный хлор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он (при озонировании)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ерманганат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кисляемость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ороформ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льдегид (при озонировании)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зот аммонийный 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микробное число (ОМЧ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неделю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лиформ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актерии (ОКБ)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рмотолеран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лиформ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актерии (ТКБ)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лифаги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истый стафилококк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Staphylococc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aure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будители кишечных инфекций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еудовлетвар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нализах на ОМЧ, ОКБ и/или ТКБ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егнойная палочка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Pseudomon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aeruginos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ист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ямблий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йца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ечин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ельминтов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егионел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Legionel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pheumophil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           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дух водной зl, 6;н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ороформ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концентрации хлороформа в воде более 0,2 мг/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лор 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ератур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рабочие час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жность относительная 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вижность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 открытием аквапарка и после ремонта/замены вентиляционного оборудования и т.п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показатели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ещенность поверхности воды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 открытием аквапарка и после ремонта/замены осветительного, вентиляционного оборудования и т.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звука 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ложение N 4</w:t>
      </w:r>
    </w:p>
    <w:p>
      <w:pPr>
        <w:pStyle w:val="Normal"/>
        <w:spacing w:lineRule="auto" w:line="240" w:before="280" w:after="280"/>
        <w:ind w:firstLine="485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анПиН 2.1.2.-0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комендуемые параметры для включения в технологический регламент водоподготов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Площадь водной поверхности, м2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бъем воды, м3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Температура воды, °С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Нагрузка единовременная, чел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Пропускная способность, чел/сут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Тип водообмена: оборотный, проточный, со сменой воды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Скорость водобмена# (циркуляционный расход), м3/ч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Время полного водообмена, ч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Добавление исходной воды (подпитка), м3/сут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Фильтрующий материал: марка, производитель, санитарно-эпидемиологическое заключение, государственный стандарт, технические условия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 Критерий промывки фильтров: по времени, по перепаду давления или др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 Промежуток времени между промывками фильтра (фильтроцикл), ч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3. Метод обеззараживания основной: хлорирование, озонирование или др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4. Метод обеззараживания дополнительный: ультрафиолетовое облучение, озонирование или др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. Дезинфектант: марка, производитель, регистрационное удостоверение МЗ РФ, санитарно-эпидемиологическое заключение, государственный стандарт, технические условия, методические указания по применению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6. Доза дезинфектанта из расчета по циркуляционному расходу, л/ч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7. Концентрация остаточная дезинфектанта, г/м3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8. Коагулянт, флокулянт: марка, производитель, санитарно-эпидемиологическое заключение, государственный стандарт, технические условия.</w:t>
      </w:r>
    </w:p>
    <w:p>
      <w:pPr>
        <w:pStyle w:val="Normal"/>
        <w:spacing w:lineRule="auto" w:line="240" w:before="280" w:after="280"/>
        <w:ind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9. Регулятор рН: марка, производитель, санитарно-эпидемиологическое заключение, государственный стандарт, технические усло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. Прочие химреагенты: назначение, марка, производитель, санитарно-эпидемиологические заключения, государственные стандарты, технические услов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33:00Z</dcterms:created>
  <dc:creator>Плясунов Дмитрий</dc:creator>
  <dc:description/>
  <dc:language>en-US</dc:language>
  <cp:lastModifiedBy>Плясунов Дмитрий</cp:lastModifiedBy>
  <dcterms:modified xsi:type="dcterms:W3CDTF">2008-12-02T04:33:00Z</dcterms:modified>
  <cp:revision>2</cp:revision>
  <dc:subject/>
  <dc:title/>
</cp:coreProperties>
</file>